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年上海市普通高等学校招生章程核准备案表   </w:t>
      </w:r>
      <w:r>
        <w:rPr>
          <w:rFonts w:eastAsia="华文中宋" w:cs="华文中宋" w:ascii="华文中宋" w:hAnsi="华文中宋"/>
          <w:b/>
          <w:sz w:val="32"/>
          <w:szCs w:val="32"/>
        </w:rPr>
        <w:t>[</w:t>
      </w:r>
      <w:r>
        <w:rPr>
          <w:rFonts w:ascii="华文中宋" w:hAnsi="华文中宋" w:cs="华文中宋" w:eastAsia="华文中宋"/>
          <w:b/>
          <w:sz w:val="32"/>
          <w:szCs w:val="32"/>
        </w:rPr>
        <w:t>正表</w:t>
      </w:r>
      <w:r>
        <w:rPr>
          <w:rFonts w:eastAsia="华文中宋" w:cs="华文中宋" w:ascii="华文中宋" w:hAnsi="华文中宋"/>
          <w:b/>
          <w:sz w:val="32"/>
          <w:szCs w:val="32"/>
        </w:rPr>
        <w:t>]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40"/>
        <w:gridCol w:w="7128"/>
      </w:tblGrid>
      <w:tr>
        <w:trPr>
          <w:trHeight w:val="907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上海市普通高等学校招生章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全国统考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一、学校全称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上海中医药大学</w:t>
            </w:r>
          </w:p>
        </w:tc>
      </w:tr>
      <w:tr>
        <w:trPr>
          <w:trHeight w:val="66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二、就读校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校本部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上海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浦东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区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蔡伦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路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 xml:space="preserve">1200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号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三、层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■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本科  □ 高职  □ 专科</w:t>
            </w:r>
          </w:p>
        </w:tc>
      </w:tr>
      <w:tr>
        <w:trPr>
          <w:trHeight w:val="73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四、办学类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■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等学校 □ 成人高等学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■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公办高等学校 □ 民办高等学校 □ 独立学院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高等专科学校 □ 高等职业技术学校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五、分专业招生人数及有关说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分专业招生人数及有关说明详见各省（区、市）高招办公布的招生计划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六、预留计划数及使用原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留计划数为我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秋季招生本科计划总数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%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用于调节各地统考上线生源的不平衡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七、专业培养对入学外语考试语种的要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高考外语语种不限，但入学后外语教学为英语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八、招收男女生比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男女生比例要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九、身体健康状况要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学校严格执行《普通高等学校招生体检工作指导意见》（以下简称《指导意见》）。考生患有第一条中列出的六大类疾病，所有专业不予录取；考生患有《指导意见》第二条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、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、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，第三条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、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、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、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中列出相关疾病，医药类专业不予录取；考生患有《指导意见》第二条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项中列出相关疾病，管理类专业不予录取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我校为医学院校，新生入学后将进行心理测试。心理测试异常者，必须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周内到具有资质的专业医疗机构进行鉴定。鉴定患有重症或难治性癫痫或其他神经系统疾病；严重精神病未治愈、精神活性物质滥用和依赖者，取消入学资格。拒绝做鉴定者，直接取消入学资格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十、录取规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 在各省市、自治区划定的批次资格线上，根据各省市招办规定的比例投档。根据分数优先原则，严格按照考生的专业志愿顺序依次择优录取。如果考生填报的专业志愿无法被录取，但服从专业调剂的，将由学校根据分数调剂到尚未完成计划的专业。高考投档成绩无法满足所填报的专业志愿，又不服从调剂的，作退档处理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获得我校推荐表且满足以下条件的本市考生，将获得校内加分的优惠政策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考生必须在平行志愿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/B/C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位置填报我校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考生在高中期间所参加的上海市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普通高中学业水平考试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中，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门及以上科目获得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且化学、生物两门科目均不低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考生高考成绩达到学校投档线。校内加分的实施办法：根据考生的志愿填报加分，填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位置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位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位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分，并统一按加分后成绩进行专业录取。此项校内加分政策仅适用于本科各批次的非征求志愿阶段，受理时间为六月下旬，并在学校主页上公示一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凡报考我校，具有民乐专长的本市考生，必须参加我校民乐加试，经加试定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的考生，必须在平行志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位置报考我校，达到我校投档线即可录取，并且满足其填报的第一专业；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类考生必须在平行志愿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位置报考我校，达到我校投档线即可录取，按其投档成绩进行专业录取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录取时，同分条件下参考外语成绩；外语成绩相同者，参考语文成绩；外语语文成绩均相同者，参考数学成绩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）中医学专业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针灸推拿英语方向七年制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要求英语高考成绩达到满分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0%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及以上，上海生源考生要求英语口试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以上（含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级）；药学（中英合作）专业要求英语高考成绩达到满分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0%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及以上。</w:t>
            </w:r>
          </w:p>
        </w:tc>
      </w:tr>
      <w:tr>
        <w:trPr>
          <w:trHeight w:val="361" w:hRule="atLeast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十一、收费标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学费标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般专业每生每学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，沪价费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；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殊（热门）专业每生每学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5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，沪价费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药学（中英合作）专业（为热门专业）：</w:t>
            </w:r>
          </w:p>
          <w:p>
            <w:pPr>
              <w:pStyle w:val="Normal"/>
              <w:spacing w:lineRule="exact" w:line="380"/>
              <w:ind w:firstLine="63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每生每学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9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，沪价费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护理（中英合作）专业（为热门专业）：</w:t>
            </w:r>
          </w:p>
          <w:p>
            <w:pPr>
              <w:pStyle w:val="Normal"/>
              <w:spacing w:lineRule="exact" w:line="380"/>
              <w:ind w:firstLine="63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每生每学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8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，沪价费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。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1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住宿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标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校本部：每生每学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元，沪价费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、沪财预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、沪教委财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；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医学（针灸推拿英语方向七年制）与上海交通大学联合办学，中医学（七年制）与华东师范大学联合办学，前两年住宿费分别按照上海交通大学与华东师范大学的标准。</w:t>
            </w:r>
          </w:p>
        </w:tc>
      </w:tr>
      <w:tr>
        <w:trPr>
          <w:trHeight w:val="518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十二、颁发学历证书的学校名称及证书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校名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上海中医药大学</w:t>
            </w:r>
          </w:p>
        </w:tc>
      </w:tr>
      <w:tr>
        <w:trPr>
          <w:trHeight w:val="2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1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证书种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修学期满，达到毕业要求，颁发上海中医药大学的本（专）科毕业证书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十三、联系电话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021-513220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十四、投诉监督电话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021-51322410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十五、网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hyperlink r:id="rId2">
              <w:r>
                <w:rPr>
                  <w:rStyle w:val="InternetLink"/>
                  <w:rFonts w:eastAsia="仿宋_GB2312;Arial Unicode MS" w:ascii="仿宋_GB2312;Arial Unicode MS" w:hAnsi="仿宋_GB2312;Arial Unicode MS"/>
                  <w:color w:val="000000"/>
                  <w:szCs w:val="21"/>
                </w:rPr>
                <w:t>www.shutcm.com</w:t>
              </w:r>
            </w:hyperlink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十六、资助学生政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学校承诺：确保被本校录取的学生不因家庭经济困难而辍学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十七、其他须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）中医学（针灸推拿英语方向七年制）与上海交通大学联合办学，中医学（七年制）与华东师范大学联合办学，前两年分别在上海交通大学与华东师范大学学习，第三年回校本部学习。 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设立新生奖学金：详见</w:t>
            </w:r>
            <w:hyperlink r:id="rId3">
              <w:r>
                <w:rPr>
                  <w:rStyle w:val="InternetLink"/>
                  <w:rFonts w:eastAsia="仿宋_GB2312;Arial Unicode MS" w:ascii="仿宋_GB2312;Arial Unicode MS" w:hAnsi="仿宋_GB2312;Arial Unicode MS"/>
                  <w:szCs w:val="21"/>
                </w:rPr>
                <w:t>http://www.shutcm.com/shutcm/zhaoshengban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cm.com/" TargetMode="External"/><Relationship Id="rId3" Type="http://schemas.openxmlformats.org/officeDocument/2006/relationships/hyperlink" Target="http://www.shutcm.com/shutcm/zhaoshengba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8:00Z</dcterms:created>
  <dc:creator>马杰</dc:creator>
  <dc:description/>
  <cp:keywords/>
  <dc:language>en-US</dc:language>
  <cp:lastModifiedBy>sony</cp:lastModifiedBy>
  <cp:lastPrinted>2014-03-25T15:26:00Z</cp:lastPrinted>
  <dcterms:modified xsi:type="dcterms:W3CDTF">2014-03-28T01:42:00Z</dcterms:modified>
  <cp:revision>55</cp:revision>
  <dc:subject/>
  <dc:title>2011年上海市普通高等学校招生章程核准备案表   [正表]</dc:title>
</cp:coreProperties>
</file>