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离校管理</w:t>
      </w:r>
    </w:p>
    <w:p>
      <w:pPr>
        <w:pStyle w:val="Heading1"/>
        <w:rPr/>
      </w:pPr>
      <w:r>
        <w:rPr/>
        <w:t>学生使用学号</w:t>
      </w:r>
      <w:r>
        <w:rPr/>
        <w:t>/111111</w:t>
      </w:r>
      <w:r>
        <w:rPr/>
        <w:t>登录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3960" cy="330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1.</w:t>
      </w:r>
      <w:r>
        <w:rPr/>
        <w:t>登录后选择生涯规划中的毕业离校点击进入</w:t>
      </w:r>
      <w:r>
        <w:rPr/>
        <w:drawing>
          <wp:inline distT="0" distB="0" distL="0" distR="0">
            <wp:extent cx="5266690" cy="3045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进入后发现这里信息不正确点击修改。信息查看，查看各部门、各类事务的完成情况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4020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校友身份确认，点击按钮成为校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020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1475</wp:posOffset>
          </wp:positionH>
          <wp:positionV relativeFrom="paragraph">
            <wp:posOffset>-407035</wp:posOffset>
          </wp:positionV>
          <wp:extent cx="2457450" cy="77152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Administrator</dc:creator>
  <dc:description/>
  <cp:keywords/>
  <dc:language>en-US</dc:language>
  <cp:lastModifiedBy>刘强</cp:lastModifiedBy>
  <dcterms:modified xsi:type="dcterms:W3CDTF">2015-06-08T02:51:00Z</dcterms:modified>
  <cp:revision>38</cp:revision>
  <dc:subject/>
  <dc:title/>
</cp:coreProperties>
</file>