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离校管理</w:t>
      </w:r>
    </w:p>
    <w:p>
      <w:pPr>
        <w:pStyle w:val="Heading1"/>
        <w:rPr/>
      </w:pPr>
      <w:r>
        <w:rPr/>
        <w:t>辅导员使用工号</w:t>
      </w:r>
      <w:r>
        <w:rPr/>
        <w:t>/111111</w:t>
      </w:r>
      <w:r>
        <w:rPr/>
        <w:t>登录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396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选择离校管理下，数据查询与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这块是可以进行多条件筛选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5686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3.</w:t>
      </w:r>
      <w:r>
        <w:rPr/>
        <w:t>审核方式，单个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96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543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</w:t>
      </w:r>
      <w:r>
        <w:rPr/>
        <w:t>勾选要代替审核通过的部门，然后点击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导入数据及导入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6182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</w:t>
      </w:r>
      <w:r>
        <w:rPr/>
        <w:t>按照模板导入，点击数据批量导入，右边有下载模板，按照模板导入数据，也可将审核字段一起导入，导入后则已审核。</w:t>
      </w:r>
    </w:p>
    <w:p>
      <w:pPr>
        <w:pStyle w:val="Normal"/>
        <w:rPr/>
      </w:pPr>
      <w:r>
        <w:rPr>
          <w:lang w:val="en-US" w:eastAsia="en-US"/>
        </w:rPr>
        <w:t>4.2</w:t>
      </w:r>
      <w:r>
        <w:rPr>
          <w:lang w:val="en-US" w:eastAsia="en-US"/>
        </w:rPr>
        <w:drawing>
          <wp:inline distT="0" distB="0" distL="0" distR="0">
            <wp:extent cx="1190625" cy="3714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数据批量导出，则可导出数据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71475</wp:posOffset>
          </wp:positionH>
          <wp:positionV relativeFrom="paragraph">
            <wp:posOffset>-407035</wp:posOffset>
          </wp:positionV>
          <wp:extent cx="2457450" cy="77152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Administrator</dc:creator>
  <dc:description/>
  <cp:keywords/>
  <dc:language>en-US</dc:language>
  <cp:lastModifiedBy>Administrator</cp:lastModifiedBy>
  <dcterms:modified xsi:type="dcterms:W3CDTF">2015-05-29T07:20:00Z</dcterms:modified>
  <cp:revision>29</cp:revision>
  <dc:subject/>
  <dc:title/>
</cp:coreProperties>
</file>